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ЕЛІТОПОЛЬСЬКА  МІСЬКА  РАД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VIIІ склика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13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26.11.2021 </w:t>
        <w:tab/>
        <w:t xml:space="preserve">                       </w:t>
        <w:tab/>
        <w:tab/>
        <w:tab/>
        <w:t xml:space="preserve">                             № 8/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профілювання (зміну типу) та найменування закладів </w:t>
      </w:r>
      <w:bookmarkStart w:id="0" w:name="_Hlk79054809"/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ї середньої освіти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затвердження у новій редакції статутів закладів загальної середньої освіти та втрату чинності пунктів 1.6., 1.7., 1.8., 1.11., 1.12., 1.19., 1.20. рішення 16 сесії Мелітопольської міської ради Запорізької області VII скликання від 30.09.2016 № 8/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Законів України «Про освіту», «Про повну загальну середню освіту» (із мінами), з метою приведення установчих документів та типів закладів загальної середньої освіти у відповідність до норм чинного законодавства України у сфері осві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bookmarkStart w:id="1" w:name="_Hlk80265346"/>
      <w:r>
        <w:rPr>
          <w:rFonts w:cs="Times New Roman" w:ascii="Times New Roman" w:hAnsi="Times New Roman"/>
          <w:sz w:val="28"/>
          <w:szCs w:val="28"/>
          <w:lang w:val="uk-UA"/>
        </w:rPr>
        <w:t>Перепрофілювати (змінити) тип закладів загальної середньої освіти І-ІІІ ступенів №№  6, 7, 8, 11, 13, 22, 23 на гімназію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йменувати: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79056939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1) Мелітопольську загальноосвітню школу І-ІІІ ступенів № 6 Мелітопольської міської ради Запорізької області  в Мелітопольську гімназію № 6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Мелітопольську загальноосвітню школу І-ІІІ ступенів № 7 Мелітопольської міської ради Запорізької області  в Мелітопольську гімназію № 7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Мелітопольську загальноосвітню школу І-ІІІ ступенів № 8 Мелітопольської міської ради Запорізької області  в Мелітопольську гімназію № 8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Мелітопольську загальноосвітню школу І-ІІІ ступенів № 11 Мелітопольської міської ради Запорізької області  в Мелітопольську гімназію № 11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у загальноосвітню школу І-ІІІ ступенів № 13 Мелітопольської міської ради Запорізької області  в Мелітопольську гімназію № 13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Мелітопольську загальноосвітню школу І-ІІІ ступенів № 22 Мелітопольської міської ради Запорізької області  в Мелітопольську гімназію № 22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) Мелітопольську спеціалізовану школу І-ІІІ ступенів № 23 Мелітопольської міської ради Запорізької області  в Мелітопольську гімназію № 23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79056939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bookmarkStart w:id="4" w:name="_Hlk80266325"/>
      <w:bookmarkStart w:id="5" w:name="_Hlk80265678"/>
      <w:r>
        <w:rPr>
          <w:rFonts w:cs="Times New Roman" w:ascii="Times New Roman" w:hAnsi="Times New Roman"/>
          <w:sz w:val="28"/>
          <w:szCs w:val="28"/>
          <w:lang w:val="uk-UA"/>
        </w:rPr>
        <w:t>Затвердити у новій редакції статути закладів загальної середньої освіти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bookmarkEnd w:id="5"/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Мелітопольської гімназії № 6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Мелітопольської гімназії № 7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Мелітопольської гімназії № 8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Мелітопольської гімназії № 11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гімназії № 13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Мелітопольської гімназії № 22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) Мелітопольської гімназії № 23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ерівникам вищезазначених закладів загальної середньої освіти забезпечити державну реєстрацію змін до установчих документів відповідно до чинного законодавства.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изнати </w:t>
      </w:r>
      <w:bookmarkStart w:id="6" w:name="_Hlk80349097"/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и, що втратили чинність пункти </w:t>
      </w:r>
      <w:bookmarkStart w:id="7" w:name="_Hlk87451428"/>
      <w:r>
        <w:rPr>
          <w:rFonts w:cs="Times New Roman" w:ascii="Times New Roman" w:hAnsi="Times New Roman"/>
          <w:sz w:val="28"/>
          <w:szCs w:val="28"/>
          <w:lang w:val="uk-UA"/>
        </w:rPr>
        <w:t>1.6., 1.7., 1.8., 1.11., 1.12., 1.19., 1.20.</w:t>
      </w:r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16 сесії Мелітопольської міської ради Запорізької області VII скликання від 30.09.2016 № 8/10 «Про затвердження статутів загальноосвітніх навчальних закладів  у новій редакції та втрату чинності рішення 34 сесії Мелітопольської міської ради Запорізької області ХХІV скликання від 06.07.2004 № 17, п. 3. рішення 30 сесії  Мелітопольської міської ради Запорізької області VІ скликання від 30.11.2012 № 10, рішення 7 сесії Мелітопольської міської ради Запорізької області VІ скликання від 31.05.2011 № 12, п. 1.5., 1.6., 1.7. рішення 39 сесії Мелітопольської міської ради Запорізької області V скликання від 29.09.2009  № 1/2, рішення 8 сесії Мелітопольської міської ради Запорізької області VІІ скликання від 15.04.2016  № 6/2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Контроль за виконання даного рішення покласти на постійну депутатську комісію з питань бюджету та соціально-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літопольський міський голова                    </w:t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tabs>
          <w:tab w:val="clear" w:pos="709"/>
          <w:tab w:val="left" w:pos="0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Сергій КЮРЧЕ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Роман РОМАН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Михайло СЕМІКІН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Яна ЧАБАН </w:t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 Світлана СОЛОМ’Я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 Тетяна ЖИТНИК</w:t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color w:val="FF0000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 Людмила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0:00Z</dcterms:created>
  <dc:creator>User</dc:creator>
  <dc:description/>
  <cp:keywords/>
  <dc:language>en-US</dc:language>
  <cp:lastModifiedBy>Пользователь Windows</cp:lastModifiedBy>
  <cp:lastPrinted>2021-11-11T11:43:00Z</cp:lastPrinted>
  <dcterms:modified xsi:type="dcterms:W3CDTF">2021-11-29T14:28:00Z</dcterms:modified>
  <cp:revision>3</cp:revision>
  <dc:subject/>
  <dc:title/>
</cp:coreProperties>
</file>